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rtaria nº 005/202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Rio Verde - Go, 17 de setembro de 202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 PRESIDENTE DO CLUBE CAMPESTRE DE RIO VERDE SR. PAULO AUGUSTO FAGUNDES DE ANDRADE, NO USO DE SUAS ATRIBUIÇÕES LEGAIS, </w:t>
      </w:r>
    </w:p>
    <w:p>
      <w:pPr>
        <w:pStyle w:val="Normal"/>
        <w:jc w:val="both"/>
        <w:rPr>
          <w:b/>
          <w:b/>
          <w:i/>
          <w:i/>
          <w:color w:val="808080"/>
          <w:sz w:val="26"/>
          <w:szCs w:val="26"/>
        </w:rPr>
      </w:pPr>
      <w:r>
        <w:rPr>
          <w:b/>
          <w:i/>
          <w:color w:val="80808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0" w:name="_Hlk35267198"/>
      <w:bookmarkEnd w:id="0"/>
      <w:r>
        <w:rPr>
          <w:i/>
          <w:sz w:val="26"/>
          <w:szCs w:val="26"/>
        </w:rPr>
        <w:t>Em atenção ao Plano de Contingência – Reabertura de Piscinas; emitido pelo COES – Centro de Operações de Emergência em Saúde, no dia 15 de setembro deste an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solve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abrir as piscinas obedecendo todas as medidas de prevenção do covid-19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ndo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>Redução de associados na área das piscinas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>Distanciamento entre associados de 1,5metros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>Higienização pessoal aos associados (álcool 70 e em gel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>Monitoramento de temperatura para os associados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>Utilização de mascaras para os salva vidas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 xml:space="preserve">Orientação aos associados quanto as normas em toda área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>Monitoramento de níveis adequados de produtos para tratamento da água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6"/>
          <w:szCs w:val="26"/>
        </w:rPr>
        <w:t>Manter o distanciamento de 2metros entre as espreguiçadeiras e ou mesas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Resolve ainda que somente </w:t>
      </w:r>
      <w:r>
        <w:rPr>
          <w:b/>
          <w:i/>
          <w:iCs/>
          <w:sz w:val="28"/>
          <w:szCs w:val="28"/>
        </w:rPr>
        <w:t>associados poderão ter acesso a área de piscinas</w:t>
      </w:r>
      <w:r>
        <w:rPr>
          <w:bCs/>
          <w:i/>
          <w:iCs/>
          <w:sz w:val="28"/>
          <w:szCs w:val="28"/>
        </w:rPr>
        <w:t>, vedado, portanto, o acesso aos convidados de associados. Valendo ressaltar que o não cumprimento acarretará a medidas estatutárias, ao associado que emitiu o convite e ao convidado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Esta portaria entrará em vigor a partir desta data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Heading5"/>
        <w:rPr>
          <w:b w:val="false"/>
          <w:b w:val="false"/>
        </w:rPr>
      </w:pPr>
      <w:bookmarkStart w:id="1" w:name="_Hlk35267198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184150</wp:posOffset>
            </wp:positionV>
            <wp:extent cx="285559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Publique-se e Cumpra-se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bookmarkStart w:id="2" w:name="_Hlk35267260"/>
      <w:bookmarkEnd w:id="2"/>
      <w:r>
        <w:rPr>
          <w:b/>
          <w:bCs/>
          <w:i/>
          <w:iCs/>
          <w:sz w:val="26"/>
          <w:szCs w:val="26"/>
        </w:rPr>
        <w:t>Paulo Augusto Fagundes de Andrade</w:t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i/>
          <w:iCs/>
          <w:sz w:val="20"/>
          <w:szCs w:val="20"/>
        </w:rPr>
        <w:t>Presidente do Clube Campestre de Rio Verde</w:t>
      </w:r>
      <w:r>
        <w:rPr>
          <w:i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3" w:name="_Hlk35267260"/>
      <w:bookmarkStart w:id="4" w:name="_Hlk35267260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7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9510</wp:posOffset>
              </wp:positionH>
              <wp:positionV relativeFrom="paragraph">
                <wp:posOffset>-36830</wp:posOffset>
              </wp:positionV>
              <wp:extent cx="1316990" cy="2571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688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1.3pt;margin-top:-2.9pt;width:103.65pt;height:2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00</wp:posOffset>
              </wp:positionH>
              <wp:positionV relativeFrom="paragraph">
                <wp:posOffset>-68580</wp:posOffset>
              </wp:positionV>
              <wp:extent cx="1205230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57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9"/>
                              <w:szCs w:val="19"/>
                            </w:rPr>
                            <w:t>CEP: 75.907-58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9pt;height:20.3pt;mso-wrap-distance-left:9.05pt;mso-wrap-distance-right:9.05pt;mso-wrap-distance-top:0pt;mso-wrap-distance-bottom:0pt;margin-top:-5.4pt;mso-position-vertical-relative:text;margin-left:39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9"/>
                        <w:szCs w:val="19"/>
                      </w:rPr>
                      <w:t>CEP: 75.907-5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349885</wp:posOffset>
          </wp:positionV>
          <wp:extent cx="7204075" cy="10187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58:00Z</dcterms:created>
  <dc:creator>Daniel klein</dc:creator>
  <dc:description/>
  <cp:keywords/>
  <dc:language>en-US</dc:language>
  <cp:lastModifiedBy>CAMPESTRE</cp:lastModifiedBy>
  <cp:lastPrinted>2020-03-18T17:21:00Z</cp:lastPrinted>
  <dcterms:modified xsi:type="dcterms:W3CDTF">2020-09-17T20:44:00Z</dcterms:modified>
  <cp:revision>6</cp:revision>
  <dc:subject/>
  <dc:title/>
</cp:coreProperties>
</file>