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rtaria 001/202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</w:t>
      </w:r>
      <w:r>
        <w:rPr>
          <w:i/>
          <w:sz w:val="26"/>
          <w:szCs w:val="26"/>
        </w:rPr>
        <w:t>Rio Verde - Go, 31 de janeiro de 2020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540" w:hanging="0"/>
        <w:jc w:val="both"/>
        <w:rPr/>
      </w:pPr>
      <w:r>
        <w:rPr>
          <w:b/>
          <w:i/>
          <w:sz w:val="26"/>
          <w:szCs w:val="26"/>
        </w:rPr>
        <w:t>O PRESIDENTE DO CLUBE CAMPESTRE DE RIO VERDE, PAULO AUGUSTO FAGUNDES ANDRADE, com sede na Avenida Campestre, n° 71 – Solar Campestre, Rio Verde, Goiás, CEP. 75.907-580, devidamente inscrito no CNPJ: Sob o n° 02.607.570/0001-70, com I.E n° 10.069.349-0, NO USO DE SUAS ATRIBUIÇÕES LEGAIS, QUE LHE CONFERE O ESTATUTO SOCIAL DESTA ENTIDADE, RESOLVE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I – Que a partir de 01 de fevereiro de 2020, poderá o associado adentrar as dependências do clube com bebidas das espécies; (cerveja, chopp, refrigerantes, sucos, bebidas destiladas e outros similares)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 – Que o mesmo poderá comprar sua bebida onde melhor lhe convier, bem como nos bares do clube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II- O não cumprimento dessa portaria, sujeitará o infrator as sanções disciplinares previstas no Estatuto desta entidade, ou mesmo, propostas pela diretoria executiva e aprovadas pelo conselho consultivo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IV – Em atenção ao Conselho Consultivo do Clube Campestre de Rio Verde, e atendendo aos anseios da comunidade Campestrina, também resolve liberar o consumo e venda de bebidas em vasilhames de vidro nas dependências do Clube Campestre onde tenha estrutura de bar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V – </w:t>
      </w:r>
      <w:r>
        <w:rPr>
          <w:b/>
          <w:i/>
          <w:sz w:val="26"/>
          <w:szCs w:val="26"/>
        </w:rPr>
        <w:t>Exceto</w:t>
      </w:r>
      <w:r>
        <w:rPr>
          <w:i/>
          <w:sz w:val="26"/>
          <w:szCs w:val="26"/>
        </w:rPr>
        <w:t>, no parque infantil, áreas de piscinas, nas dependências de quadras (todas), ginásio e demais dependências onde houver atividades desportivas;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VI – Salientando que, o cuidado, transporte e acondicionamento, será de inteira responsabilidade do sócio ou convidado, e no caso de quebra dos vasilhames, copos ou quaisquer outros similares que venham a causar acidentes e lesões à sócios e convidados, serão apuradas as causas e os responsáveis punidos nas formas previstas no Estatuto, como advertência, suspensão, multa e exclusão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Heading5"/>
        <w:rPr/>
      </w:pPr>
      <w:r>
        <w:rPr>
          <w:b w:val="false"/>
        </w:rPr>
        <w:t>Esta portaria entrará em vigor a partir desta 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Publique-se e Cumpra-se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165</wp:posOffset>
            </wp:positionH>
            <wp:positionV relativeFrom="paragraph">
              <wp:posOffset>136525</wp:posOffset>
            </wp:positionV>
            <wp:extent cx="23812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 xml:space="preserve">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PAULO AUGUSTO FAGUNDES ANDRADE </w:t>
      </w:r>
    </w:p>
    <w:p>
      <w:pPr>
        <w:pStyle w:val="Normal"/>
        <w:rPr/>
      </w:pPr>
      <w:r>
        <w:rPr>
          <w:bCs/>
          <w:i/>
          <w:iCs/>
          <w:sz w:val="26"/>
          <w:szCs w:val="26"/>
        </w:rPr>
        <w:t>Presidente do Clube Campestre</w:t>
      </w:r>
      <w:r>
        <w:rPr>
          <w:i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77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69510</wp:posOffset>
              </wp:positionH>
              <wp:positionV relativeFrom="paragraph">
                <wp:posOffset>-36830</wp:posOffset>
              </wp:positionV>
              <wp:extent cx="1316990" cy="257175"/>
              <wp:effectExtent l="5080" t="5715" r="508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16880" cy="25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91.3pt;margin-top:-2.9pt;width:103.65pt;height:20.2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16500</wp:posOffset>
              </wp:positionH>
              <wp:positionV relativeFrom="paragraph">
                <wp:posOffset>-68580</wp:posOffset>
              </wp:positionV>
              <wp:extent cx="1205230" cy="2578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5230" cy="257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9"/>
                              <w:szCs w:val="19"/>
                            </w:rPr>
                            <w:t>CEP: 75.907-580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4.9pt;height:20.3pt;mso-wrap-distance-left:9.05pt;mso-wrap-distance-right:9.05pt;mso-wrap-distance-top:0pt;mso-wrap-distance-bottom:0pt;margin-top:-5.4pt;mso-position-vertical-relative:text;margin-left:39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9"/>
                        <w:szCs w:val="19"/>
                      </w:rPr>
                    </w:pPr>
                    <w:r>
                      <w:rPr>
                        <w:rFonts w:cs="Calibri" w:ascii="Calibri" w:hAnsi="Calibri"/>
                        <w:sz w:val="19"/>
                        <w:szCs w:val="19"/>
                      </w:rPr>
                      <w:t>CEP: 75.907-58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7575</wp:posOffset>
          </wp:positionH>
          <wp:positionV relativeFrom="paragraph">
            <wp:posOffset>-349885</wp:posOffset>
          </wp:positionV>
          <wp:extent cx="7204075" cy="101879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04075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b/>
      <w:i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Corpodetexto2Char">
    <w:name w:val="Corpo de texto 2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i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9:57:00Z</dcterms:created>
  <dc:creator>Daniel klein</dc:creator>
  <dc:description/>
  <cp:keywords/>
  <dc:language>en-US</dc:language>
  <cp:lastModifiedBy>Campestre</cp:lastModifiedBy>
  <cp:lastPrinted>2020-01-31T16:52:00Z</cp:lastPrinted>
  <dcterms:modified xsi:type="dcterms:W3CDTF">2020-01-31T20:03:00Z</dcterms:modified>
  <cp:revision>4</cp:revision>
  <dc:subject/>
  <dc:title/>
</cp:coreProperties>
</file>