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rtaria nº 001/2021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8"/>
          <w:szCs w:val="28"/>
        </w:rPr>
        <w:t>Rio Verde - Go, 20 de fevereiro de 20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ESIDENTE DO CLUBE CAMPESTRE DE RIO VERDE SR. PAULO AUGUSTO FAGUNDES DE ANDRADE, NO USO DE SUAS ATRIBUIÇÕES LEGAIS RESOLVE: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nte da situação que o País enfrenta de nova onda da COVID-19(corona vírus) e na iminência do aumento na disseminação do vírus em nosso município, e ainda visando o cumprimento das normas técnicas de distanciamentos emitidas pelo COES</w:t>
      </w:r>
      <w:bookmarkStart w:id="0" w:name="_Hlk35267198"/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suspendemos a emissão de convites por tempo indeterminado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endo adentrar às dependências do clube, somente associados, colaboradores e terceirizad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End w:id="0"/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Esta portaria entrará em vigor a partir desta data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384175</wp:posOffset>
            </wp:positionV>
            <wp:extent cx="285559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Publique-se e Cumpra-s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bookmarkStart w:id="1" w:name="_Hlk35267260"/>
      <w:bookmarkEnd w:id="1"/>
      <w:r>
        <w:rPr>
          <w:b/>
          <w:bCs/>
          <w:i/>
          <w:iCs/>
          <w:sz w:val="26"/>
          <w:szCs w:val="26"/>
        </w:rPr>
        <w:t>Paulo Augusto Fagundes de Andrade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esidente do Clube Campestre de Rio Verd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2" w:name="_Hlk35267260"/>
      <w:bookmarkStart w:id="3" w:name="_Hlk35267260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9510</wp:posOffset>
              </wp:positionH>
              <wp:positionV relativeFrom="paragraph">
                <wp:posOffset>-36830</wp:posOffset>
              </wp:positionV>
              <wp:extent cx="1316990" cy="2571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1.3pt;margin-top:-2.9pt;width:103.65pt;height:2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00</wp:posOffset>
              </wp:positionH>
              <wp:positionV relativeFrom="paragraph">
                <wp:posOffset>-68580</wp:posOffset>
              </wp:positionV>
              <wp:extent cx="1205230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9"/>
                              <w:szCs w:val="19"/>
                            </w:rPr>
                            <w:t>CEP: 75.907-58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9pt;height:20.3pt;mso-wrap-distance-left:9.05pt;mso-wrap-distance-right:9.05pt;mso-wrap-distance-top:0pt;mso-wrap-distance-bottom:0pt;margin-top:-5.4pt;mso-position-vertical-relative:text;margin-left:3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9"/>
                        <w:szCs w:val="19"/>
                      </w:rPr>
                      <w:t>CEP: 75.907-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349885</wp:posOffset>
          </wp:positionV>
          <wp:extent cx="7204075" cy="10187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39:00Z</dcterms:created>
  <dc:creator>Daniel klein</dc:creator>
  <dc:description/>
  <cp:keywords/>
  <dc:language>en-US</dc:language>
  <cp:lastModifiedBy>Simone .</cp:lastModifiedBy>
  <cp:lastPrinted>2021-02-19T17:19:00Z</cp:lastPrinted>
  <dcterms:modified xsi:type="dcterms:W3CDTF">2021-02-19T20:20:00Z</dcterms:modified>
  <cp:revision>5</cp:revision>
  <dc:subject/>
  <dc:title/>
</cp:coreProperties>
</file>