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rtaria nº 003/202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Rio Verde - Go, 16 de março de 202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O PRESIDENTE DO CLUBE CAMPESTRE DE RIO VERDE SR. PAULO AUGUSTO FAGUNDES DE ANDRADE, NO USO DE SUAS ATRIBUIÇÕES LEGAIS E VISANDO A SITUAÇÃO QUE O NOSSO PAÍS ENFRENTA COM </w:t>
      </w:r>
      <w:r>
        <w:rPr>
          <w:b/>
          <w:bCs/>
          <w:i/>
          <w:iCs/>
          <w:color w:val="000000"/>
          <w:sz w:val="28"/>
          <w:szCs w:val="28"/>
        </w:rPr>
        <w:t>COVID–19 (Coronavírus)</w:t>
      </w:r>
      <w:r>
        <w:rPr>
          <w:b/>
          <w:bCs/>
          <w:i/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RESOLVE:</w:t>
      </w:r>
    </w:p>
    <w:p>
      <w:pPr>
        <w:pStyle w:val="Normal"/>
        <w:ind w:left="35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0" w:name="_Hlk35267198"/>
      <w:bookmarkEnd w:id="0"/>
      <w:r>
        <w:rPr>
          <w:i/>
          <w:sz w:val="26"/>
          <w:szCs w:val="26"/>
        </w:rPr>
        <w:t>I – Suspender a emissão de convites, podendo adentrar às dependências do clube, somente associados, colaboradores e terceirizado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 – Suspender as aulas das escolinhas de todos as modalidades (esportes e danças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III – Manter fechada a Academia, Sauna, Sala de jogos infantil e adulto, Parque Infantil e indoor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– Adiar todos os eventos esportivos e ou sociais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V – Adiar a Assembleia Geral Extraordinária, devendo emitir novo edital de convocação, obedecendo todas as normas do Estatuto Social desta Entidade.     </w:t>
      </w:r>
    </w:p>
    <w:p>
      <w:pPr>
        <w:pStyle w:val="Heading5"/>
        <w:rPr/>
      </w:pPr>
      <w:bookmarkStart w:id="1" w:name="_Hlk35267198"/>
      <w:bookmarkEnd w:id="1"/>
      <w:r>
        <w:rPr>
          <w:b w:val="false"/>
        </w:rPr>
        <w:t>Esta portaria entrará em vigor a partir desta data e vigorará até o dia 06 de abril de 2020, podendo ser prorrogado se necessário 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184150</wp:posOffset>
            </wp:positionV>
            <wp:extent cx="285559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Publique-se e Cumpra-se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bookmarkStart w:id="2" w:name="_Hlk35267260"/>
      <w:bookmarkEnd w:id="2"/>
      <w:r>
        <w:rPr>
          <w:b/>
          <w:bCs/>
          <w:i/>
          <w:iCs/>
          <w:sz w:val="26"/>
          <w:szCs w:val="26"/>
        </w:rPr>
        <w:t>Paulo Augusto Fagundes de Andrade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esidente do Clube Campestre de Rio Verd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3" w:name="_Hlk35267260"/>
      <w:bookmarkStart w:id="4" w:name="_Hlk35267260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7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9510</wp:posOffset>
              </wp:positionH>
              <wp:positionV relativeFrom="paragraph">
                <wp:posOffset>-36830</wp:posOffset>
              </wp:positionV>
              <wp:extent cx="1316990" cy="2571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688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1.3pt;margin-top:-2.9pt;width:103.65pt;height:2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00</wp:posOffset>
              </wp:positionH>
              <wp:positionV relativeFrom="paragraph">
                <wp:posOffset>-68580</wp:posOffset>
              </wp:positionV>
              <wp:extent cx="1205230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57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9"/>
                              <w:szCs w:val="19"/>
                            </w:rPr>
                            <w:t>CEP: 75.907-58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9pt;height:20.3pt;mso-wrap-distance-left:9.05pt;mso-wrap-distance-right:9.05pt;mso-wrap-distance-top:0pt;mso-wrap-distance-bottom:0pt;margin-top:-5.4pt;mso-position-vertical-relative:text;margin-left:3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9"/>
                        <w:szCs w:val="19"/>
                      </w:rPr>
                    </w:pPr>
                    <w:r>
                      <w:rPr>
                        <w:rFonts w:cs="Calibri" w:ascii="Calibri" w:hAnsi="Calibri"/>
                        <w:sz w:val="19"/>
                        <w:szCs w:val="19"/>
                      </w:rPr>
                      <w:t>CEP: 75.907-5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349885</wp:posOffset>
          </wp:positionV>
          <wp:extent cx="7204075" cy="10187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0:00Z</dcterms:created>
  <dc:creator>Daniel klein</dc:creator>
  <dc:description/>
  <cp:keywords/>
  <dc:language>en-US</dc:language>
  <cp:lastModifiedBy>Campestre</cp:lastModifiedBy>
  <cp:lastPrinted>2020-03-16T18:03:00Z</cp:lastPrinted>
  <dcterms:modified xsi:type="dcterms:W3CDTF">2020-03-16T21:58:00Z</dcterms:modified>
  <cp:revision>4</cp:revision>
  <dc:subject/>
  <dc:title/>
</cp:coreProperties>
</file>